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4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услова Н.Ю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услов Н.Ю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586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 Н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услова Н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586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услова Н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слова Н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4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